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 средняя общеобразовательная школа №3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6750" cy="30480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30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ЕННО - СПОР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   «ИСПЫТАЙ  СЕБ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7.6pt;margin-top:0pt;width:352.45pt;height:239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ЕННО - СПОРТИВ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   «ИСПЫТАЙ  СЕБЯ»</w:t>
                      </w:r>
                    </w:p>
                  </w:txbxContent>
                </v:textbox>
                <v:path textpathok="t"/>
                <v:textpath on="t" fitshape="t" string="ВОЕННО - СПОРТИВНАЯ&#10;&#10;ИГРА   «ИСПЫТАЙ  СЕБЯ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ала 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-организатор ОБЖ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адова Наталья Евгеньев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юношей к службе в рядах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1. Развитие у учащихся высоких нравственных качеств</w:t>
      </w:r>
    </w:p>
    <w:p>
      <w:pPr>
        <w:pStyle w:val="Normal"/>
        <w:jc w:val="both"/>
        <w:rPr/>
      </w:pPr>
      <w:r>
        <w:rPr>
          <w:sz w:val="28"/>
          <w:szCs w:val="28"/>
        </w:rPr>
        <w:t>(патриотизма, гражданственности, уважения к своей истории, к людям, защищавшим отчий кр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оспитание готовности к подв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Способствовать развитию физических и мора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Воспитывать активность учащихся в краеведческой деятельности  военно-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В игре принимают участие учащиеся 10-11 классов средней школы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воинской части 408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название команды, связанное с ави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, посвященная Дню Победы и подвигу Н.Ф. Гастел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1 место, награждается значками с изображением Н.Ф.Гастел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ит гимн Гастеллов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Шагают годы по ступенькам – датам</w:t>
      </w:r>
    </w:p>
    <w:p>
      <w:pPr>
        <w:pStyle w:val="Normal"/>
        <w:tabs>
          <w:tab w:val="clear" w:pos="708"/>
          <w:tab w:val="left" w:pos="1200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том и закон, и логика сво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к на посту сменяются солдаты-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цов в строю сменяют сыновь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военно-спортивный праздник, в котором принимают участие юноши 10-11 классов сш №33 и военнослужащие воинской части 40826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Наша игра посвящена памяти героев, защищавших Родину на полях сражения в годы ВОв, но не просто героям, а людям небесной професс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Ы ПРАЗДНИ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тап Строевые приемы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этап Ратные страницы истории страны и Муром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этап Полоса выживания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этап Уставы ВС РФ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этап  Перетягивание каната</w:t>
      </w:r>
    </w:p>
    <w:p>
      <w:pPr>
        <w:pStyle w:val="Normal"/>
        <w:tabs>
          <w:tab w:val="clear" w:pos="708"/>
          <w:tab w:val="left" w:pos="1200" w:leader="none"/>
        </w:tabs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Капитаны команд  доложить о готовно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ны докладывают о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вы будущие защитники Отечества, а военнослужащие – настоящие защитники. Сейчас мы хотим проверить вашу строевую подготовку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ют строевые приемы</w:t>
      </w:r>
    </w:p>
    <w:p>
      <w:pPr>
        <w:pStyle w:val="Normal"/>
        <w:tabs>
          <w:tab w:val="clear" w:pos="708"/>
          <w:tab w:val="left" w:pos="1200" w:leader="none"/>
        </w:tabs>
        <w:ind w:left="615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вороты на месте</w:t>
      </w:r>
    </w:p>
    <w:p>
      <w:pPr>
        <w:pStyle w:val="Normal"/>
        <w:tabs>
          <w:tab w:val="clear" w:pos="708"/>
          <w:tab w:val="left" w:pos="1200" w:leader="none"/>
        </w:tabs>
        <w:ind w:left="615" w:hanging="0"/>
        <w:jc w:val="both"/>
        <w:rPr/>
      </w:pPr>
      <w:r>
        <w:rPr>
          <w:sz w:val="28"/>
          <w:szCs w:val="28"/>
        </w:rPr>
        <w:t>б) перестроение в 2 шеренги</w:t>
      </w:r>
    </w:p>
    <w:p>
      <w:pPr>
        <w:pStyle w:val="Normal"/>
        <w:tabs>
          <w:tab w:val="clear" w:pos="708"/>
          <w:tab w:val="left" w:pos="1200" w:leader="none"/>
        </w:tabs>
        <w:ind w:left="615" w:hanging="0"/>
        <w:jc w:val="both"/>
        <w:rPr/>
      </w:pPr>
      <w:r>
        <w:rPr>
          <w:sz w:val="28"/>
          <w:szCs w:val="28"/>
        </w:rPr>
        <w:t>в) движение в колонне с песней.</w:t>
      </w:r>
    </w:p>
    <w:p>
      <w:pPr>
        <w:pStyle w:val="Normal"/>
        <w:tabs>
          <w:tab w:val="clear" w:pos="708"/>
          <w:tab w:val="left" w:pos="1200" w:leader="none"/>
        </w:tabs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Мы чтим защитников Родины всех времен – от воина, бившегося с врагом на поле Куликовом, до солдата Великой Отечественной войн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61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ТНЫЕ  СТРАНИЦЫ ИСТОР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гда началась и закончилась вторая Мировая война?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/>
      </w:pPr>
      <w:r>
        <w:rPr>
          <w:sz w:val="28"/>
          <w:szCs w:val="28"/>
        </w:rPr>
        <w:t>2.Почему Великая Отечественная война стала для нашей страны поистине народной?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/>
      </w:pPr>
      <w:r>
        <w:rPr>
          <w:sz w:val="28"/>
          <w:szCs w:val="28"/>
        </w:rPr>
        <w:t>3.Какой подвиг в годы Великой Отечественной войны совершил Н.Ф.Гастелло?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гда Е.И.Францев поступил в Ейское военно-морское авиационное училище им.И.В.Сталина?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то написал песню о Н.Ф.Гастелло?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/>
      </w:pPr>
      <w:r>
        <w:rPr>
          <w:sz w:val="28"/>
          <w:szCs w:val="28"/>
        </w:rPr>
        <w:t>6.В каком году Н.Ф. Гастелло поступил в Луганское летное училище?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ЖЮРИ ПОДВОДИТ ИТОГИ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читает стихотворение о Гастелло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юбому обществу нужны здоровые, мужественные, смелые и дисциплинированные люди, которые были бы готовы служить на благо страны, и, в случае необходимости, встать на ее защиту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/>
      </w:pPr>
      <w:r>
        <w:rPr>
          <w:sz w:val="28"/>
          <w:szCs w:val="28"/>
        </w:rPr>
        <w:t>Сейчас мы проверим ваши физические качества, необходимые будущему защитнику Отечества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СА  ВЫЖИВАНИЯ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«Мышеловка»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ереправа через бревно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реодоление параллельных веревок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реноска пострадавшего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Стрельба из пневматической винтовки по мишеням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 военное время, в полевых условиях, и в мирное время, на учениях и занятиях, вся жизнь военнослужащих регламентирована воинскими уставами.  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ВЫ  ВС  РФ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 каком уставе определены права военнослужащих, ответственность, общие обязанности и взаимоотношения?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ставить пропущенные слова 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ый устав ВС РФ определяет сущность _______________________, виды ________________________________________________________________.    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 каком уставе ВС РФ отражен порядок организации и несения гарнизонной и караульной служб?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Дополнить фразу строевой устав определяет ____________________________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няют песни военных лет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вои задачи воинский коллектив может выполнять только тогда, когда в нем создана дружба и войсковое товарищество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ло время выяснить, кто более дружный в общем деле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тягивание каната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/>
      </w:pPr>
      <w:r>
        <w:rPr>
          <w:sz w:val="28"/>
          <w:szCs w:val="28"/>
        </w:rPr>
        <w:t>Жюри подводит итоги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няют вальс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сегодня вы прошли курс молодого бойца, так называемую науку быть мужчиной. Можно сказать с уверенностью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ут защитники Отечества, а значит быть России Великой непобедимой державой!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/>
      </w:pPr>
      <w:r>
        <w:rPr>
          <w:sz w:val="28"/>
          <w:szCs w:val="28"/>
        </w:rPr>
        <w:t>Звучит гимн Гастелловцев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уйдет из сердца святое чувство благодарности тем, кто защищал свой народ, свой дом, свою землю. </w:t>
      </w:r>
    </w:p>
    <w:p>
      <w:pPr>
        <w:pStyle w:val="Normal"/>
        <w:tabs>
          <w:tab w:val="clear" w:pos="708"/>
          <w:tab w:val="left" w:pos="1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27:00Z</dcterms:created>
  <dc:creator>Sch-3</dc:creator>
  <dc:description/>
  <cp:keywords/>
  <dc:language>en-US</dc:language>
  <cp:lastModifiedBy>Лена</cp:lastModifiedBy>
  <cp:lastPrinted>2007-04-03T14:51:00Z</cp:lastPrinted>
  <dcterms:modified xsi:type="dcterms:W3CDTF">2007-04-03T10:53:00Z</dcterms:modified>
  <cp:revision>4</cp:revision>
  <dc:subject/>
  <dc:title>Муниципальное общеобразовательное учреждение – средняя общеобразовательная школа №33</dc:title>
</cp:coreProperties>
</file>