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Fonts w:eastAsia="Times New Roman" w:cs="Times New Roman" w:ascii="Times New Roman" w:hAnsi="Times New Roman"/>
          <w:b/>
          <w:i/>
          <w:sz w:val="28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36"/>
        </w:rPr>
        <w:t>Средняя общеобразовательная школа №33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>город  Муром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40"/>
          <w:szCs w:val="36"/>
        </w:rPr>
      </w:pPr>
      <w:r>
        <w:rPr>
          <w:rFonts w:eastAsia="Times New Roman" w:cs="Times New Roman" w:ascii="Times New Roman" w:hAnsi="Times New Roman"/>
          <w:b/>
          <w:i/>
          <w:sz w:val="40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sz w:val="40"/>
          <w:szCs w:val="52"/>
        </w:rPr>
        <w:t>Региональный учебный курс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40"/>
          <w:szCs w:val="52"/>
        </w:rPr>
      </w:pPr>
      <w:r>
        <w:rPr>
          <w:rFonts w:cs="Times New Roman" w:ascii="Times New Roman" w:hAnsi="Times New Roman"/>
          <w:b/>
          <w:i/>
          <w:sz w:val="40"/>
          <w:szCs w:val="52"/>
        </w:rPr>
        <w:t>«Наш  край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40"/>
          <w:szCs w:val="52"/>
        </w:rPr>
      </w:pPr>
      <w:r>
        <w:rPr>
          <w:rFonts w:cs="Times New Roman" w:ascii="Times New Roman" w:hAnsi="Times New Roman"/>
          <w:b/>
          <w:i/>
          <w:sz w:val="40"/>
          <w:szCs w:val="52"/>
        </w:rPr>
        <w:t>Тема занятия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44"/>
          <w:szCs w:val="56"/>
        </w:rPr>
      </w:pPr>
      <w:r>
        <w:rPr>
          <w:rFonts w:cs="Times New Roman" w:ascii="Times New Roman" w:hAnsi="Times New Roman"/>
          <w:b/>
          <w:i/>
          <w:sz w:val="44"/>
          <w:szCs w:val="56"/>
        </w:rPr>
        <w:t>«Герои земли Владимирской. Их нравственный подвиг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  <w:sz w:val="44"/>
          <w:szCs w:val="56"/>
        </w:rPr>
        <w:t>Илья Муромец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44"/>
          <w:szCs w:val="56"/>
        </w:rPr>
      </w:pPr>
      <w:r>
        <w:rPr>
          <w:rFonts w:cs="Times New Roman" w:ascii="Times New Roman" w:hAnsi="Times New Roman"/>
          <w:b/>
          <w:i/>
          <w:sz w:val="44"/>
          <w:szCs w:val="56"/>
          <w:lang w:val="en-US" w:eastAsia="en-US"/>
        </w:rPr>
        <w:drawing>
          <wp:inline distT="0" distB="0" distL="0" distR="0">
            <wp:extent cx="2230120" cy="2552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44"/>
          <w:szCs w:val="56"/>
          <w:lang w:val="en-US" w:eastAsia="en-US"/>
        </w:rPr>
      </w:pPr>
      <w:r>
        <w:rPr>
          <w:rFonts w:cs="Times New Roman" w:ascii="Times New Roman" w:hAnsi="Times New Roman"/>
          <w:b/>
          <w:i/>
          <w:sz w:val="44"/>
          <w:szCs w:val="56"/>
          <w:lang w:val="en-US" w:eastAsia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rFonts w:cs="Calibri;Century Gothic"/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Разработала: Дынина С.Н.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rFonts w:cs="Calibri;Century Gothic"/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учитель начальных классов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я учащихся о героях земли Муромс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благородным образцом служения Отечеству на примере Ильи Муром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ботать с литературным текстом и справочными пособ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учащихся целеполаганию, работе в групп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вать у учащихся умение выделять главное, существенное в изучаемом матери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ить учащихся к самостоятельному информационному поис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 учащихся, обогащать их словарный запа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с изображением: иконы Илии Муромца- Чудотворца; портрета Ильи Муромца, выполненного  скульптором С.Никитиным; бронепоезда, названного в честь прославленного героя;  скульптурного изображения Ильи Муромца на коне; былинного камня, с изображением богатыря; памятника героя в Окском саду скульптора В.Клыкова; храма Гурия, Самона и Авивы в селе Карачарове; часовни во имя святого богатыря на городском кладбищ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я картины В.М. Васнецова «Богатыр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карточки для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рные слова для составления «белого стиха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ниг по данной темат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деда Краеве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Кубик Блум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езентация занят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</w:t>
      </w:r>
      <w:r>
        <w:rPr>
          <w:rFonts w:cs="Calibri;Century Gothic"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  <w:sz w:val="28"/>
        </w:rPr>
        <w:t xml:space="preserve">                                       </w:t>
      </w:r>
      <w:r>
        <w:rPr>
          <w:sz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Calibri;Century Gothic"/>
        </w:rPr>
        <w:t xml:space="preserve"> </w:t>
      </w:r>
      <w:r>
        <w:rPr/>
        <w:t xml:space="preserve">1.  - </w:t>
      </w:r>
      <w:r>
        <w:rPr>
          <w:rFonts w:cs="Times New Roman" w:ascii="Times New Roman" w:hAnsi="Times New Roman"/>
          <w:sz w:val="28"/>
        </w:rPr>
        <w:t>Сегодня мы продолжаем путешествие по родной сторонке, родному кра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 доске записан эпиграф к уроку:  «Есть кем гордиться Русской земл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вы понимаете смысл этих стр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к вы думаете, о чем  пойдет сегодня речь на занят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Ребята, рассмотрите иллюстрации, помещенные на доске. (Учитель показывает фотографии скульптурного изображения Ильи Муромца на коне, памятника в Окском саду, былинного камня при въезде в город, бронепоезда, носящего имя данного геро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С именем какого былинного героя связаны эти памятные мес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какое изображение Ильи Муромца встречалось вам раньше? (Образ былинного героя мы видели  на картине В.Васнецова «Богатыр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овите других героев данной карт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как вы думаете, что объединяет всех этих людей? (Все они были былинными богатырями, все они любили свою Родину, были преданы 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можно назвать одним словом всех этих героев? Почем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се может родная земля: и накормить тебя теплым мягким хлебом, и напоить чистой родниковой водой, и удивить своей неповторимой красотой. И только защитить она сама себя не может. С давних времен так повелось: как только на нашу землю приходил враг, все русские люди от мала до велика – и стар, и млад – поднимались на борьбу. Примеры мужества и героизма наших предков рождают чувство уважения и гордости за свою страну. Такие люди были во все времена и называют их – защитники земли Русс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.- Сегодня на занятии мы продолжим разговор о герое и защитнике земли Русской Илье Муромц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мотрите  иллюстрации с изображениями  нашего героя. ( На доске портрет Ильи Муромца, созданный скульптором С. Никитиным, иллюстрация иконы преподобного Илии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Почему художники так  по-разному изобразили героя? Можете ли вы объяснить это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м ценен человек: знатным происхождением, богатством, храбростью, смекалкой или чем-то другим? Как бы вы ответили на данный вопрос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что вы уже знаете о данном герое? Хотите себя проверить? Согласны ли вы с данными утверждениям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лья Муромец – герой не сказочный, а реальн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Илья Муромец роздал все свое нехитрое богатство и ушел жить в монастыр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Илья Муромец прожил долгую жизнь и умер от стар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лья Муромец носил прозвище Гущ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Илья Муромец при жизни стал монахом и больше никогда не брал в руки оруж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лья Муромец мог исцелять больных люд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лья Муромец  погиб от руки Соловья- Разбойни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лья Муромец просидел на печи 30 лет и три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Илья Муромец защищал землю Русскую от врагов и всякой нечист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- Илья Муромец обладал богатырской силой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лья Муромец прославился в памяти народной своей честью, смекалкой и даже миролюбие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лья Муромец был причислен к лику святых за создание им славянской письменности и культу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(Используется прием «перепутанные логические цепочки»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- На некоторые вопросы вы смогли ответить легко, а некоторые вас заставили задуматься. Сегодня нам предстоит осуществить информационный поиск, для чего вы и разбились на группы. Вы познакомитесь с отрывками из различных исторических источников, ответите на вопросы после текста и поделитесь сведениями из жизни нашего героя, которые вы узнаете, с другими ребятами. Работая на уроке, рассуждая, давая правильные ответы, вы узнаете еще одно памятное место, связанное с именем нашего героя. Не забывайте заглядывать в словарь деда Краеведа, если вам встретится незнакомое слов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Карточка №1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 берегу Оки-реки, недалеко от города Мурома, расположилось село Карачарово. Здесь жил крестьянин Иван Афанасьевич со своей женой Ефросиньей Яковлевной. Их дом стоял в самой гуще леса, поэтому и прозвище они носили Гущины, а впоследствии оно стало фамилией потомков. Жили 50 лет, а детей у них не было. Старики часто горевали, что под старости лет прокормить их будет некому. Наконец, Богом им был дарован сын. Имя ему дали Ил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Карачарове и сейчас живут Гущины, потомки Ильи Муромца. Сохранился и дом Ильи на берегу реки Оки, находящийся по адресу: ул. Приокская, д.27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стены у него другие – обновили. И живут в нем, конечно, Гущ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оварь деда Краеве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1.Крестьянин.</w:t>
      </w:r>
      <w:r>
        <w:rPr>
          <w:rFonts w:cs="Times New Roman" w:ascii="Times New Roman" w:hAnsi="Times New Roman"/>
          <w:sz w:val="24"/>
        </w:rPr>
        <w:t xml:space="preserve"> Сельский житель, занятый обработкой зем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кст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де родился герой, кто был его родителям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чему родители Ильи носили прозвище Гущин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хранился ли дом, в котором по преданиям жила семья геро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Карточка №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лья Муромец обладал огромной силой. Легенды рассказывают, как однажды богатырь принес на гору три огромных мореных дуба, выловленных в Оке рыбаками. Подобный груз был не под силу даже лошадям. Эти дубы легли в фундамент Троицкой церкви, развалины которой сохранились по сей ден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дин из потомков былинного героя, Иван Афанасьевич Гущин, тоже обладал большой физической силой. Когда лошадь в гору не тянула воз, то он  сам в телегу впрягался и легонько так вытягивал. А однажды у парохода, что стоял на реке, утонул якорь. Позвал купец Ивана поднять его. Обещал за это хорошо заплатить. Подняли. А платить тому не хочется. Просыпается купец на другое утро: тяжеленный якорь у него на воротах висит. Пришлось купцу вдвое дороже платить, чтобы поместить якорь на место. Такова истина: богатырей лучше не зл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арь деда Краеведа: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Фундамент. </w:t>
      </w:r>
      <w:r>
        <w:rPr>
          <w:rFonts w:cs="Times New Roman" w:ascii="Times New Roman" w:hAnsi="Times New Roman"/>
          <w:sz w:val="24"/>
          <w:szCs w:val="24"/>
        </w:rPr>
        <w:t>Основание постройки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мок.</w:t>
      </w:r>
      <w:r>
        <w:rPr>
          <w:rFonts w:cs="Times New Roman" w:ascii="Times New Roman" w:hAnsi="Times New Roman"/>
          <w:sz w:val="24"/>
          <w:szCs w:val="24"/>
        </w:rPr>
        <w:t xml:space="preserve"> Человек, появившийся потом, после, поздн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ксту: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м ли деле Илья Муромец обладал недюжинной (огромной) силой?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узнали об одном из потомков Иль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Карточка №3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лья Муромец известен не только как былинный богатырь, но и как реальный человек. Доказательством  этого служат останки (мощи) богатыря, которые хранятся в Киево-Печерском монастыре, в стеклянной гробнице, закрывающейся на ключик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ные изучили данные останки (мощи) и определили, что рост Ильи Муромца составлял 177 см, телосложение он имел богатырское. Жил богатырь в 12 ве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 ученые отметили в поясничном отделе искривление позвоночника и дополнительные отростки на позвонках, которые и вызвали заболевание ног. Вот почему и сидел Илья на печи 30 лет и три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р Илья Муромец в возрасте 45-55 лет не своей смертью. На его теле обнаружено множество ран, одна из которых на руке, а другая в области сердца. Эти раны были нанесены герою во время боя кинжалом или копь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арь деда Краевед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1.Кинжал, копье. </w:t>
      </w:r>
      <w:r>
        <w:rPr>
          <w:rFonts w:cs="Times New Roman" w:ascii="Times New Roman" w:hAnsi="Times New Roman"/>
          <w:sz w:val="24"/>
          <w:szCs w:val="24"/>
        </w:rPr>
        <w:t>Виды оруж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к тексту: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Что служит доказательством того, что Илья Муромец не только былинный герой, но и реальный?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Карточка №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Илья Муромец не только былинный герой – он русский святой, преподобный Илия, Муромский Чудотворец. По церковному календарю День Памяти его отмечается 1 январ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вершив множество ратных дел, Илья Муромец нашел тихое пристанище (приют) на склоне лет в обители Киево-Печерского монастыря. Здесь он замаливал свои грехи, вел размеренный ход жиз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А  когда на Русь пришла беда: напали на Киев враги, сожгли почти весь город, разграбили Киево-Печерский монастырь, стали жестоко расправляться с жителями стольного града, не щадили не старцев седых, ни детей малых, то славный богатырь не смог остаться в стороне. Вновь ему пришлось взять в руки оружие. Если судить по ранениям, то он не стал легкой добычей врагов. Немало супротивников положил он в том нелегком б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арь деда Краеведа: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Супротивник. </w:t>
      </w:r>
      <w:r>
        <w:rPr>
          <w:rFonts w:cs="Times New Roman" w:ascii="Times New Roman" w:hAnsi="Times New Roman"/>
          <w:sz w:val="24"/>
          <w:szCs w:val="24"/>
        </w:rPr>
        <w:t>Враг.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.</w:t>
      </w:r>
      <w:r>
        <w:rPr>
          <w:rFonts w:cs="Times New Roman" w:ascii="Times New Roman" w:hAnsi="Times New Roman"/>
          <w:sz w:val="24"/>
          <w:szCs w:val="24"/>
        </w:rPr>
        <w:t xml:space="preserve"> Гор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ксту: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был еще при жизни Илья Муромец?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 ли он остаться в стороне, когда над Русью нависла опасность? Почему?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изкультмину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- На все ли вопросы вы смогли найти ответ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 на еще один вопрос вы узнаете, посмотрев сценку, приготовленную учениками нашего класс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Сц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ависла над Киевом  невзгодушка, понадвинулась на Русь да велик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Худое затевает Калин-царь, на Русь с войском собирается, требует сдать Киев-град без боя. Узнал об этом честной богатырь Илья Муромец. Переоделся он в одежды калики перехожей и отправился  к Калину-цар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азывал Калин- царь во дворец златой калику перехожу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-цар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ы скажи мне, калика стародревняя да горбатая: из какой ты земли, из какой ты орд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я Муромец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 из той земли, я из той стороны, я из матушки из святой Рус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-цар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 зачем ты пришел, зачем ко мне пожалова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я Муромец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- А пожаловал я к тебе с великой просьбою, с поручением: не ходи ты на Русь, не полони стариков да детей малых, не грабь монастырей и храмов русск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-цар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ты кто такой, что меня учить пытаешься? Убирайся отсюда вон, собака бродячая! Ты мне не указчик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я Муромец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 пришел к тебе от всех людей русских: не ходи ты на нашу землю, сирот и вдов не смей рубить, поля и нивы вытаптывать. Не проливай ты крови невинных людей! А за это дам я тебе много серебра, золота да жемчуга, доволен ты останеш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-цар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Я не звал тебя к себе, калика ты перехожая. Да и откуда у нищего столько богатства! Лучше убирайся по- хорошему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ял тут с себя Илья Муромец одежды нищенск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я Муромец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- Как у нашего попа была корова обжориста, много ела и пила – опилась да объелась, аж треснула. Как бы тебе поганому не треснуть от жадности! Готовься, басурманин, к бою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же еще вы узнали о нашем герое? (Ответы детей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–Сейчас мы вернемся с вами к началу нашего урока. Прочитайте, пожалуйста, последнее высказывание. Согласны ли вы с ним сейчас? Поче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райтесь увидеть нашего героя, попытайтесь разглядеть его своим внутренним взором. То, что увидите, выразите в словах. В этом вам помогут карточки, на которых записаны качества человеческого характера или слова, рассказывающие о действиях и поступках героя. Найдите ключевые слова, относящиеся к Илье Муромц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очка№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абрый, трусливый, могучий, добродушный, мудрый, жад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очка №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жается, молится, защищает, заботится, пирует, совершает подви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очка №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ем слагают песни, о нем сочиняют сказки и былины, в честь него назван гор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очка №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той земли Русской, обычный человек, русский богатыр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делитесь своими мыслями. Расскажите, что у вас получилось? Объясните свой выбо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давайте вместе прочитаем получившийся «белый стих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Илья Муроме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Храбрый, могуч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жается, защищает, совершает подвиг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ем сочиняют сказки и были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ий богатыр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-Память о нашем муромском герое живет в веках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Так в селе Карачарове был восстановлен храм Гурия, Самона и Авива, где 1 января 1993 г. в день памяти святого была торжественно установлена икона святого с частицей мощей Ильи Муромца. Образ был исполнен муромским художником-иконописцем И. Суховым по заказу потомков богатыря, многочисленных Гущиных. Частица мощей преподобного была передана из местного музея. В 1994 г. на городском кладбище заложена часовня во имя святого богатыря (освящена в 1998 г.). Святой Илья Муромец вошел в собор местных муромских святых и изображается на иконах для монастырей и храмов. Русское воинство считает святого богатыря своим покровителем. В 1998 г. на территории воинской части в Подмосковье был воздвигнут и освящен замечательный храм во имя святого Ильи Муромца.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– Итогом нашего занятия послужит задание-тест.</w:t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color w:val="000000"/>
          <w:sz w:val="28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/>
        </w:rPr>
        <w:t>Тест</w:t>
      </w:r>
    </w:p>
    <w:p>
      <w:pPr>
        <w:pStyle w:val="Normal"/>
        <w:spacing w:lineRule="auto" w:line="240"/>
        <w:rPr>
          <w:rFonts w:ascii="Times New Roman" w:hAnsi="Times New Roman" w:eastAsia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                            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/>
        </w:rPr>
        <w:t>«Кубик Блума»</w:t>
      </w:r>
    </w:p>
    <w:p>
      <w:pPr>
        <w:pStyle w:val="Style19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Илью Муромца можно назвать патриотом своей Родины?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</w:rPr>
        <w:t>а) Илью Муромца можно назвать патриотом своей Родины потому, что он любил свою Родину, был предан ей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Илью Муромца можно назвать патриотом своей Родины потому, что он защищал землю Русскую от врагов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</w:rPr>
        <w:t>в) Илью Муромца можно назвать патриотом своей Родины потому, что он всегда был готов к подвигу во имя Родин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Объясни, почему Илью Муромца причислили к лику святы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а) Илью Муромца причислили к лику святых за то, что он был при      жизни монах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б) Илью Муромца причислили к лику святых за то, что он обладал большой силой духа, желанием не убивать врага, а защищать Родин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) Илью Муромца причислили к лику святых за то, что он имел силу недюженну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b/>
          <w:sz w:val="28"/>
        </w:rPr>
        <w:t xml:space="preserve">Назови </w:t>
      </w:r>
      <w:r>
        <w:rPr>
          <w:rFonts w:cs="Times New Roman" w:ascii="Times New Roman" w:hAnsi="Times New Roman"/>
          <w:sz w:val="28"/>
        </w:rPr>
        <w:t>качества характера Ильи Муромца, которые тебе в нем особенно понравилис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а) муже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б) мудр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) справедлив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г) миролюб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д) опытнос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</w:rPr>
        <w:t>Выбери</w:t>
      </w:r>
      <w:r>
        <w:rPr>
          <w:rFonts w:cs="Times New Roman" w:ascii="Times New Roman" w:hAnsi="Times New Roman"/>
          <w:sz w:val="28"/>
        </w:rPr>
        <w:t xml:space="preserve"> из предложенных ситуаций ту, которую ты считаешь правильной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а)драться, мериться силой с товарищ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б) помогать одноклассникам в бед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) обижать маленьки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г) защищать слаб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b/>
          <w:sz w:val="28"/>
        </w:rPr>
        <w:t>Укажи</w:t>
      </w:r>
      <w:r>
        <w:rPr>
          <w:rFonts w:cs="Times New Roman" w:ascii="Times New Roman" w:hAnsi="Times New Roman"/>
          <w:sz w:val="28"/>
        </w:rPr>
        <w:t xml:space="preserve"> ту пословицу, которая относится к нашему геро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а) Для Родины своей ни сил, ни жизни не жа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б) Биться, драться – не ума набра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) Кто мечтает о победе, тот не думает о см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г) Новых друзей наживай, а старых не теря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b/>
          <w:sz w:val="28"/>
        </w:rPr>
        <w:t>Поделись</w:t>
      </w:r>
      <w:r>
        <w:rPr>
          <w:rFonts w:cs="Times New Roman" w:ascii="Times New Roman" w:hAnsi="Times New Roman"/>
          <w:sz w:val="28"/>
        </w:rPr>
        <w:t xml:space="preserve"> своими впечатлениями об увиденном и услышанном сегодня на уро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ее задание: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исуй героя нашего урока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кажи о нем своим близк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т и подошло к концу наше занятие. Мы ответили с вами на многие вопросы, узнали о еще одном памятнике, носящем имя легендарного героя. Если остались «открытые вопросы», попробуйте самостоятельно поработать над ними. В этом вам помогут книги, представленные в нашей классной библиотеке и библиотеке нашей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нравилось ли вам наше занятие? Что особенно запомнилось? Что заставило задуматься? Что узнали для себя нового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Aria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29:00Z</dcterms:created>
  <dc:creator>Светлана</dc:creator>
  <dc:description/>
  <cp:keywords/>
  <dc:language>en-US</dc:language>
  <cp:lastModifiedBy>Лена</cp:lastModifiedBy>
  <cp:lastPrinted>2007-04-03T14:46:00Z</cp:lastPrinted>
  <dcterms:modified xsi:type="dcterms:W3CDTF">2007-04-03T10:47:00Z</dcterms:modified>
  <cp:revision>4</cp:revision>
  <dc:subject/>
  <dc:title/>
</cp:coreProperties>
</file>